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ORDINANCE NO. 1142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TO AMEND ORDINANCE NO. 6958, AS AMENDED, KNOWN AS THE ZONING ORDINANCE, BY AMENDING ARTICLE V, SECTION 404, SUBSECTION 8, TO INCORPORATE NEW LANGUAGE RELATIVE TO ATTACHED FEE-SIMPLE OFFICE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The Chattanooga-Hamilton County Regional Planning Commission has determined that the Chattanooga Zoning Ordinance, adopted December 31, 2002, has proven to need certain corrections in Article V, Section 404(8)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 xml:space="preserve">WHEREAS, The Chattanooga-Hamilton County Regional Planning Commission has adopted a resolution on May 12, 2003, recommending the adoption of said corrections to Article V, Section 404(8) of the Chattanooga Zoning Ordinance to the Chattanooga City Council;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center"/>
        <w:rPr/>
      </w:pPr>
      <w:r>
        <w:rPr/>
        <w:t>NOW, THEREFORE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/>
        <w:tab/>
        <w:tab/>
        <w:t>BE IT ORDAINED BY THE CITY COUNCIL OF THE CITY OF CHATTANOOGA, TENNESSEE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</w:t>
        <w:tab/>
        <w:t>BE IT ORDAINED, That Ordinance No. 6958, as amended, known as the Zoning Ordinance, within Article V, Section 404(8), be amended as follow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b/>
          <w:bCs/>
        </w:rPr>
        <w:t>Article V, Section 404(8) be amended by deleting the following:</w:t>
      </w:r>
    </w:p>
    <w:p>
      <w:pPr>
        <w:pStyle w:val="BlockText"/>
        <w:ind w:left="2160" w:right="1440" w:hanging="720"/>
        <w:rPr/>
      </w:pPr>
      <w:r>
        <w:rPr/>
        <w:t>(8)</w:t>
        <w:tab/>
        <w:t>For attached fee-simple offices there shall be no side yard requirement.  Such offices must meet all building code requirements for zero lot-line construction and must meet all parking standard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b/>
          <w:bCs/>
        </w:rPr>
        <w:t>And substitute in lieu thereof the following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right="1440" w:hanging="720"/>
        <w:jc w:val="both"/>
        <w:rPr/>
      </w:pPr>
      <w:r>
        <w:rPr/>
        <w:t>(8)</w:t>
        <w:tab/>
        <w:t>For attached fee-simple offices there shall be no interior side yard requirement.  Such offices must meet all building code requirements for zero lot-line construction and must meet all parking standards.</w:t>
      </w:r>
      <w:r>
        <w:rPr>
          <w:b/>
          <w:bCs/>
        </w:rPr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take effect two (2) weeks from and after its passage, as provided by law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 xml:space="preserve">                       </w:t>
      </w:r>
      <w:r>
        <w:rPr>
          <w:u w:val="single"/>
        </w:rPr>
        <w:t xml:space="preserve">June 17               </w:t>
      </w:r>
      <w:r>
        <w:rPr/>
        <w:t>, 2003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  X    </w:t>
      </w:r>
      <w:r>
        <w:rPr/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DATE: </w:t>
      </w:r>
      <w:r>
        <w:rPr>
          <w:u w:val="single"/>
        </w:rPr>
        <w:t xml:space="preserve">                      June 24                       </w:t>
      </w:r>
      <w:r>
        <w:rPr/>
        <w:t>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Reviewed By: s/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AKS/pm</w:t>
        <w:tab/>
        <w:tab/>
        <w:tab/>
        <w:tab/>
        <w:tab/>
        <w:tab/>
        <w:tab/>
        <w:tab/>
      </w:r>
      <w:r>
        <w:rPr>
          <w:i/>
          <w:iCs/>
        </w:rPr>
        <w:t>David Eichentha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righ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right" w:pos="9360" w:leader="none"/>
                      </w:tabs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2:08:00Z</dcterms:created>
  <dc:creator>manis</dc:creator>
  <dc:description/>
  <dc:language>en-US</dc:language>
  <cp:lastModifiedBy>manis</cp:lastModifiedBy>
  <cp:lastPrinted>2003-05-28T08:30:00Z</cp:lastPrinted>
  <dcterms:modified xsi:type="dcterms:W3CDTF">2003-07-01T12:08:00Z</dcterms:modified>
  <cp:revision>2</cp:revision>
  <dc:subject/>
  <dc:title/>
</cp:coreProperties>
</file>